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方媛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方媛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2" w:name="_Hlk103091295"/>
      <w:bookmarkEnd w:id="2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方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7:00Z</dcterms:modified>
  <cp:revision>2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