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段振红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段振红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0" w:name="_Hlk103091295"/>
      <w:bookmarkEnd w:id="0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</w:t>
      </w:r>
      <w:r>
        <w:rPr/>
        <w:t>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段振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exact" w:line="52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2-05-21T09:16:00Z</dcterms:modified>
  <cp:revision>27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