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虞芸瑛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虞芸瑛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虞芸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" w:name="OLE_LINK1"/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bookmarkEnd w:id="2"/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2-05-21T09:18:00Z</dcterms:modified>
  <cp:revision>21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