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张滢仪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张滢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滢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OLE_LINK1"/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8:00Z</dcterms:modified>
  <cp:revision>2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