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黄婷婷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东语学院研究生第二党支部委员会研究，拟将黄婷婷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联系人：张政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</w:t>
      </w:r>
      <w:r>
        <w:rPr/>
        <w:t>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2"/>
        <w:gridCol w:w="2848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婷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非语言文学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研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日，经研究生第二党支部大会会议确定。</w:t>
            </w:r>
          </w:p>
        </w:tc>
      </w:tr>
      <w:tr>
        <w:trPr>
          <w:trHeight w:val="762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张政 部门：东语学院研究生第二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firstLine="6300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3-07-31T04:27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2A64C8624296BB2A9A243FFE62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