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浙江工商大学东方语言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  <w:lang w:eastAsia="zh-CN"/>
        </w:rPr>
        <w:t>与哲学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研究生国家奖学金评审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研究生各班级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研究生培养机制改革，提高研究生培养质量，国家财政部、教育部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起，设立研究生国家奖学金。根据《财政部教育部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研究生国家奖学金管理暂行办法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精神，依据《浙江工商大学研究生国家奖学金评审办法（试行）》，现制定我院研究生国家奖学金评选实施细则，具体如下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博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人民币，硕士研究生国家奖学金奖励标准为每生每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人民币，具体名额根据学校分配而定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条 </w:t>
      </w:r>
      <w:r>
        <w:rPr>
          <w:rFonts w:ascii="仿宋_GB2312" w:hAnsi="仿宋_GB2312" w:eastAsia="仿宋_GB2312"/>
          <w:sz w:val="28"/>
          <w:szCs w:val="28"/>
        </w:rPr>
        <w:t xml:space="preserve"> 学院成立研究生国家奖学金评审委员会，负责研究生国家奖学金的申请和初步评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研究生国家奖学金每年评审一次，凡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本制度</w:t>
      </w:r>
      <w:r>
        <w:rPr>
          <w:rFonts w:ascii="仿宋_GB2312" w:hAnsi="仿宋_GB2312" w:eastAsia="仿宋_GB2312"/>
          <w:sz w:val="28"/>
          <w:szCs w:val="28"/>
        </w:rPr>
        <w:t>规定条件的研究生均有资格申请。</w:t>
      </w:r>
      <w:r>
        <w:rPr>
          <w:rFonts w:ascii="仿宋_GB2312" w:hAnsi="仿宋_GB2312" w:eastAsia="仿宋_GB2312"/>
          <w:sz w:val="28"/>
          <w:szCs w:val="28"/>
        </w:rPr>
        <w:t>申请人应如实填写申请审批表，向学院评审委员会提出申请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</w:rPr>
        <w:t xml:space="preserve"> 研究生国家奖学金申请基本条件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遵守宪法和法律，遵守学校规章制度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实守信，道德品质优良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成绩优异，科研能力显著，发展潜力突出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录取类别为非定向、自筹且人事档案在校、全脱产学习的博士研究生和硕士研究生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公开发表学术论文或译文一篇以上（含一篇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（七）获得翻译证书（</w:t>
      </w:r>
      <w:r>
        <w:rPr>
          <w:rFonts w:eastAsia="仿宋_GB2312" w:ascii="仿宋_GB2312" w:hAnsi="仿宋_GB2312"/>
          <w:sz w:val="28"/>
          <w:szCs w:val="28"/>
        </w:rPr>
        <w:t>CATTI</w:t>
      </w:r>
      <w:r>
        <w:rPr>
          <w:rFonts w:ascii="仿宋_GB2312" w:hAnsi="仿宋_GB2312" w:eastAsia="仿宋_GB2312"/>
          <w:sz w:val="28"/>
          <w:szCs w:val="28"/>
        </w:rPr>
        <w:t>二级以上或上海口译证书高级）或参与科研课题（含创新项目）一项以上（含一项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 凡评比年度具有下列情形之一的，不得参评研究生国家奖学金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违反校纪校规受到各类处分者；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二）所修课程成绩有不合格者；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术行为不端者；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四）延期毕业者（因学校原因除外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本年度休学者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国家奖学金的评审要求申报者符合基本条件的基础上，着重考察申报人思想政治、社会工作、学术科研（含获奖）等方面表现，按照思想政治、社会工作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，学术科研（含获奖）占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rFonts w:ascii="仿宋_GB2312" w:hAnsi="仿宋_GB2312" w:eastAsia="仿宋_GB2312"/>
          <w:sz w:val="28"/>
          <w:szCs w:val="28"/>
        </w:rPr>
        <w:t>的权重，并参照学校科研成果认定文件进行计分，此两部分分数作为研究生国家奖学金的学院推荐参考标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本细则由学院研究生国家奖学金评审委员会负责解释，</w:t>
      </w:r>
      <w:r>
        <w:rPr>
          <w:rFonts w:ascii="仿宋_GB2312" w:hAnsi="仿宋_GB2312" w:eastAsia="仿宋_GB2312"/>
          <w:sz w:val="28"/>
          <w:szCs w:val="28"/>
          <w:lang w:eastAsia="zh-CN"/>
        </w:rPr>
        <w:t>学生工作办公室负责实施，</w:t>
      </w:r>
      <w:r>
        <w:rPr>
          <w:rFonts w:ascii="仿宋_GB2312" w:hAnsi="仿宋_GB2312" w:eastAsia="仿宋_GB2312"/>
          <w:sz w:val="28"/>
          <w:szCs w:val="28"/>
        </w:rPr>
        <w:t>自颁布之日起施行。</w:t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浙江工商大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方语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哲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Ldblue">
    <w:name w:val="ld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9:00Z</dcterms:created>
  <dc:creator>微软用户</dc:creator>
  <dc:description/>
  <dc:language>en-US</dc:language>
  <cp:lastModifiedBy>大龟</cp:lastModifiedBy>
  <cp:lastPrinted>2015-03-02T09:22:00Z</cp:lastPrinted>
  <dcterms:modified xsi:type="dcterms:W3CDTF">2020-09-29T06:21:05Z</dcterms:modified>
  <cp:revision>4</cp:revision>
  <dc:subject/>
  <dc:title>浙江工商大学日本语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