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沈哲卿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哲学系师生联合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哲卿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陈郑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哲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哲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学院哲学系师生联合党支部大会</w:t>
            </w:r>
            <w:r>
              <w:rPr>
                <w:rFonts w:ascii="仿宋" w:hAnsi="仿宋" w:cs="仿宋" w:eastAsia="仿宋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陈郑双 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职务：东语学院组织员 党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38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幽僻处可有人行</cp:lastModifiedBy>
  <cp:lastPrinted>2014-11-05T09:24:00Z</cp:lastPrinted>
  <dcterms:modified xsi:type="dcterms:W3CDTF">2023-05-31T06:45:3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CCEF31184CC8BF08FF538947A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