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楼慧曼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慧曼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郑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慧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3-05-31T06:47:2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CCEF31184CC8BF08FF538947A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