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备党员培训座位安排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入座点名完毕   综合楼一楼报告厅）</w:t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40"/>
        <w:gridCol w:w="239"/>
        <w:gridCol w:w="239"/>
        <w:gridCol w:w="4000"/>
        <w:gridCol w:w="940"/>
        <w:gridCol w:w="4143"/>
        <w:gridCol w:w="236"/>
        <w:gridCol w:w="3"/>
        <w:gridCol w:w="233"/>
        <w:gridCol w:w="3"/>
        <w:gridCol w:w="3"/>
        <w:gridCol w:w="374"/>
        <w:gridCol w:w="440"/>
        <w:gridCol w:w="400"/>
      </w:tblGrid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（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　双号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单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（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（外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人）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（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（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（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（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（信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人）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（信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人）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（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  <w:t>（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green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道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　道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（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　　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（公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人）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（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（公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人）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  <w:t>（东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green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（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人）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（财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（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人）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（财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（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人）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（财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 xml:space="preserve">人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（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人）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（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（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人）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（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 xml:space="preserve"> （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人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（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（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人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（后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red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（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人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10:00Z</dcterms:created>
  <dc:creator>jzh</dc:creator>
  <dc:description/>
  <cp:keywords/>
  <dc:language>en-US</dc:language>
  <cp:lastModifiedBy>微软用户</cp:lastModifiedBy>
  <dcterms:modified xsi:type="dcterms:W3CDTF">2016-05-18T06:03:00Z</dcterms:modified>
  <cp:revision>13</cp:revision>
  <dc:subject/>
  <dc:title>综合楼二楼报告厅座位示意图</dc:title>
</cp:coreProperties>
</file>