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邬丹雯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邬丹雯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邬丹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01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超超超可爱</cp:lastModifiedBy>
  <cp:lastPrinted>2014-11-05T09:24:00Z</cp:lastPrinted>
  <dcterms:modified xsi:type="dcterms:W3CDTF">2022-12-08T05:26:15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152246F040C8B86FB456F23199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