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firstLine="442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东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语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学院研究生会干部职责</w:t>
      </w:r>
    </w:p>
    <w:p>
      <w:pPr>
        <w:pStyle w:val="Normal"/>
        <w:widowControl/>
        <w:spacing w:lineRule="atLeast" w:line="390"/>
        <w:ind w:firstLine="442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90"/>
        <w:ind w:firstLine="44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研究会主席职责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全面负责研究生会一学年工作，贯彻执行有关学校、学院学生工作的规章制度和工作意见，主动考虑和安排研会工作，制定研会工作计划，督促、检查计划的落实情况。并做好学年度的总结工作，做好与校研会、院学生会的沟通协调与合作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团结研会其他成员，调动其工作积极性，并对其工作进行监督管理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与院领导、学办主任经常性沟通，汇报个人及研会工作情况，在解决部分重大问题时，征求他们的意见并取得帮助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定期主持召开研会会议，指导各部门工作，起草研会决策性重要文件，主动帮助他们总结工作经验，克服工作困难，提高工作效率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对研会的财、物进行分配，并监督其使用，协调好各部门间及内部成员的关系。及时、高效解决其他成员上报的不能或难以解决的问题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按时有效的参加校、院相关会议，做好会后精神传达及工作落实安排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、关心同学，经常注意收集同学们在思想、学习、工作和生活中的意见和建议，及时给予帮助，并向有关部门反映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、领导组织、策划、开展各项富有意义的活动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、及时、主动向老师反馈学生信息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、指导和帮助各班班长开展工作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、严于律己，时刻注意自身形象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、做好学生会换届的相关工作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、完成学院安排的其他工作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90"/>
        <w:ind w:firstLine="44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办公室工作职责：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协助主席做好</w:t>
      </w:r>
      <w:r>
        <w:rPr>
          <w:rFonts w:ascii="宋体" w:hAnsi="宋体" w:cs="宋体"/>
          <w:bCs/>
          <w:color w:val="000000"/>
          <w:kern w:val="0"/>
          <w:sz w:val="24"/>
        </w:rPr>
        <w:t>研会</w:t>
      </w:r>
      <w:r>
        <w:rPr>
          <w:rFonts w:ascii="宋体" w:hAnsi="宋体" w:cs="宋体"/>
          <w:color w:val="000000"/>
          <w:kern w:val="0"/>
          <w:sz w:val="24"/>
        </w:rPr>
        <w:t>各项工作。检查落实</w:t>
      </w:r>
      <w:r>
        <w:rPr>
          <w:rFonts w:ascii="宋体" w:hAnsi="宋体" w:cs="宋体"/>
          <w:bCs/>
          <w:color w:val="000000"/>
          <w:kern w:val="0"/>
          <w:sz w:val="24"/>
        </w:rPr>
        <w:t>研会</w:t>
      </w:r>
      <w:r>
        <w:rPr>
          <w:rFonts w:ascii="宋体" w:hAnsi="宋体" w:cs="宋体"/>
          <w:color w:val="000000"/>
          <w:kern w:val="0"/>
          <w:sz w:val="24"/>
        </w:rPr>
        <w:t>会决议的贯彻、执行情况，并对存在的问题提出改进措施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及时向主席和相关领导、老师反映工作进度和提供相关考核信息。主席不在或不能视事时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研会办公室主任</w:t>
      </w:r>
      <w:r>
        <w:rPr>
          <w:rFonts w:ascii="宋体" w:hAnsi="宋体" w:cs="宋体"/>
          <w:color w:val="000000"/>
          <w:kern w:val="0"/>
          <w:sz w:val="24"/>
        </w:rPr>
        <w:t>代理主席工作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深入实际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调查研究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加强与各部门交流，及时了解其思想动态，工作情况，对发现的问题提出初步解决措施和建议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与其他成员共同起草管理性、决策性重要文件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负责督促检查各部门的工作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妥善圆满地处理好各部门的关系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遵守</w:t>
      </w:r>
      <w:r>
        <w:rPr>
          <w:rFonts w:ascii="宋体" w:hAnsi="宋体" w:cs="宋体"/>
          <w:bCs/>
          <w:color w:val="000000"/>
          <w:kern w:val="0"/>
          <w:sz w:val="24"/>
        </w:rPr>
        <w:t>研会</w:t>
      </w:r>
      <w:r>
        <w:rPr>
          <w:rFonts w:ascii="宋体" w:hAnsi="宋体" w:cs="宋体"/>
          <w:color w:val="000000"/>
          <w:kern w:val="0"/>
          <w:sz w:val="24"/>
        </w:rPr>
        <w:t>的组织纪律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遵守</w:t>
      </w:r>
      <w:r>
        <w:rPr>
          <w:rFonts w:ascii="宋体" w:hAnsi="宋体" w:cs="宋体"/>
          <w:bCs/>
          <w:color w:val="000000"/>
          <w:kern w:val="0"/>
          <w:sz w:val="24"/>
        </w:rPr>
        <w:t>研会</w:t>
      </w:r>
      <w:r>
        <w:rPr>
          <w:rFonts w:ascii="宋体" w:hAnsi="宋体" w:cs="宋体"/>
          <w:color w:val="000000"/>
          <w:kern w:val="0"/>
          <w:sz w:val="24"/>
        </w:rPr>
        <w:t>的规章制度和工作规范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支持学生会的全面工作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、当遇到突发事件主席不在场时，履行主席的一切职责及时解决或缓解问题，并及时向主席或上级部门反映汇报情况。</w:t>
      </w:r>
    </w:p>
    <w:p>
      <w:pPr>
        <w:pStyle w:val="Normal"/>
        <w:widowControl/>
        <w:spacing w:lineRule="atLeast" w:line="390"/>
        <w:ind w:firstLine="44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、完成学院安排的其他工作。</w:t>
      </w:r>
    </w:p>
    <w:p>
      <w:pPr>
        <w:pStyle w:val="Normal"/>
        <w:widowControl/>
        <w:spacing w:lineRule="atLeast" w:line="390"/>
        <w:ind w:firstLine="44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90"/>
        <w:ind w:firstLine="44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学术部工作职责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组织有关学习方面的活动，培养大家的学习科研兴趣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协助研究生秘书老师传达有关教学科研方面的通知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组织策划并带领全院研究生参加各类学术讲座等活动。</w:t>
      </w:r>
    </w:p>
    <w:p>
      <w:pPr>
        <w:pStyle w:val="Normal"/>
        <w:widowControl/>
        <w:spacing w:lineRule="atLeast" w:line="390"/>
        <w:ind w:firstLine="44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完成学院安排的其他工作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四、组织部工作职责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负责有关研会各类活动的策划、组织工作，培养大家参加各类活动的兴趣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积极配合研究生党支部做好有关党员、团员发展活动。</w:t>
      </w:r>
    </w:p>
    <w:p>
      <w:pPr>
        <w:pStyle w:val="Normal"/>
        <w:widowControl/>
        <w:spacing w:lineRule="atLeast" w:line="390"/>
        <w:ind w:firstLine="44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完成学院安排的其他工作。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90"/>
        <w:ind w:firstLine="44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五、网络宣传部工作职责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制定并实施宣传思想工作计划，协调全院性的研究生宣传活动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熟悉计算机各类软件，主管研会相关活动海报横幅等宣传品的设计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做好研会活动的宣传报道及投稿工作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协助有关老师做好院网研究生活动信息的维护更新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完成学院安排的其他工作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90"/>
        <w:ind w:firstLine="44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六、实践外联部工作职责</w:t>
      </w:r>
    </w:p>
    <w:p>
      <w:pPr>
        <w:pStyle w:val="Normal"/>
        <w:widowControl/>
        <w:spacing w:lineRule="atLeast" w:line="390"/>
        <w:ind w:left="797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加强与校外企业、事业单位的合作联系，为研会活动及研究生拓展实习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实践及勤工助学岗位和机会。为研会活动争取校外赞助经费，树立起研会在校内外的良好形象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与其他学生干部密切配合，增强凝聚力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完成学院安排的其他工作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90"/>
        <w:ind w:firstLine="44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七、文体部工作职责</w:t>
      </w:r>
    </w:p>
    <w:p>
      <w:pPr>
        <w:pStyle w:val="Normal"/>
        <w:widowControl/>
        <w:spacing w:lineRule="atLeast" w:line="390"/>
        <w:ind w:left="797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积极与校研会文体部、兄弟院文体部商讨工作经验，促成同他院联谊活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动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组织筹备各类文体娱乐活动，如迎新晚会、元旦晚会、各类体育活动等。</w:t>
      </w:r>
    </w:p>
    <w:p>
      <w:pPr>
        <w:pStyle w:val="Normal"/>
        <w:widowControl/>
        <w:spacing w:lineRule="atLeast" w:line="39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完成学院安排的其他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58:00Z</dcterms:created>
  <dc:creator>MC SYSTEM</dc:creator>
  <dc:description/>
  <dc:language>en-US</dc:language>
  <cp:lastModifiedBy>大龟</cp:lastModifiedBy>
  <dcterms:modified xsi:type="dcterms:W3CDTF">2020-09-02T08:57:48Z</dcterms:modified>
  <cp:revision>5</cp:revision>
  <dc:subject/>
  <dc:title>东语学院研究生会干部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