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入党积极分子公示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20/2021</w:t>
      </w:r>
      <w:r>
        <w:rPr>
          <w:rFonts w:ascii="宋体;SimSun" w:hAnsi="宋体;SimSun" w:cs="宋体;SimSun"/>
          <w:sz w:val="30"/>
          <w:szCs w:val="30"/>
        </w:rPr>
        <w:t>学年第一学期）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培养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东语学院研究生第一党支部委员会研究，拟吸收袁路等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/>
          <w:bCs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同志为</w:t>
      </w:r>
      <w:r>
        <w:rPr>
          <w:rFonts w:ascii="仿宋" w:hAnsi="仿宋" w:cs="仿宋"/>
          <w:sz w:val="28"/>
          <w:szCs w:val="28"/>
        </w:rPr>
        <w:t>入党积极分子</w:t>
      </w:r>
      <w:r>
        <w:rPr>
          <w:rFonts w:ascii="仿宋" w:hAnsi="仿宋" w:cs="仿宋" w:eastAsia="仿宋"/>
          <w:sz w:val="28"/>
          <w:szCs w:val="28"/>
        </w:rPr>
        <w:t>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公示联系人：</w:t>
      </w:r>
      <w:r>
        <w:rPr/>
        <w:t>兰大伟、蒋海阳，联系方式：</w:t>
      </w:r>
      <w:r>
        <w:rPr/>
        <w:t>13858172518</w:t>
      </w:r>
      <w:r>
        <w:rPr/>
        <w:t>，邮箱：</w:t>
      </w:r>
      <w:r>
        <w:rPr/>
        <w:t>723480155@qq.com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6"/>
        <w:gridCol w:w="2126"/>
        <w:gridCol w:w="2126"/>
        <w:gridCol w:w="2694"/>
        <w:gridCol w:w="1984"/>
      </w:tblGrid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联系人</w:t>
            </w:r>
          </w:p>
        </w:tc>
      </w:tr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语笔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9</w:t>
            </w:r>
            <w:r>
              <w:rPr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兰大伟、蒋海阳</w:t>
            </w:r>
          </w:p>
        </w:tc>
      </w:tr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语笔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9</w:t>
            </w:r>
            <w:r>
              <w:rPr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兰大伟、蒋海阳</w:t>
            </w:r>
          </w:p>
        </w:tc>
      </w:tr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语笔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雨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9</w:t>
            </w:r>
            <w:r>
              <w:rPr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兰大伟、蒋海阳</w:t>
            </w:r>
          </w:p>
        </w:tc>
      </w:tr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语笔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婷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9</w:t>
            </w:r>
            <w:r>
              <w:rPr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兰大伟、蒋海阳</w:t>
            </w:r>
          </w:p>
        </w:tc>
      </w:tr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语笔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9</w:t>
            </w:r>
            <w:r>
              <w:rPr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兰大伟、蒋海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jc w:val="righ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东语学院研究生第一党支部支部</w:t>
      </w:r>
    </w:p>
    <w:p>
      <w:pPr>
        <w:pStyle w:val="Normal"/>
        <w:spacing w:lineRule="exact" w:line="520"/>
        <w:ind w:firstLine="11620"/>
        <w:rPr/>
      </w:pPr>
      <w:r>
        <w:rPr>
          <w:rFonts w:eastAsia="仿宋" w:cs="宋体;SimSun" w:ascii="宋体;SimSun" w:hAnsi="宋体;SimSun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宋体;SimSun" w:ascii="宋体;SimSun" w:hAnsi="宋体;SimSun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8:00Z</dcterms:created>
  <dc:creator>微软中国</dc:creator>
  <dc:description/>
  <cp:keywords/>
  <dc:language>en-US</dc:language>
  <cp:lastModifiedBy>GXTCM720t</cp:lastModifiedBy>
  <dcterms:modified xsi:type="dcterms:W3CDTF">2020-10-24T09:21:00Z</dcterms:modified>
  <cp:revision>2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