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教师教学业绩考核时对于不占学院名额的解释如下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eastAsia="zh-CN"/>
        </w:rPr>
        <w:t>：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实际参加评定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=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应参加考核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免考核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或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且不占学院名额的人数。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获得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&lt;=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际参加评定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*0.2+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人数。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获得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B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&lt;=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际参加评定级别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*0.7-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实际被评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+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人数。</w:t>
      </w:r>
    </w:p>
    <w:p>
      <w:pPr>
        <w:pStyle w:val="Normal"/>
        <w:bidi w:val="0"/>
        <w:rPr>
          <w:rStyle w:val="Strong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举例如下：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应参加考核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85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免考核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5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，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且不占学院名额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10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，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B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且不占学院名额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3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获得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5-5-10-3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0.2+10=13.4+10=23.4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Style w:val="Strong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≈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获得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级别的人数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=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（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5-5-10-3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*0.7-13.4+3=46.9-13.4+3=36.5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  <w:r>
        <w:rPr>
          <w:rStyle w:val="Strong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≈</w:t>
      </w:r>
      <w:r>
        <w:rPr>
          <w:rStyle w:val="Strong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7</w:t>
      </w:r>
      <w:r>
        <w:rPr>
          <w:rStyle w:val="Strong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人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通知里附件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2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中：</w:t>
      </w:r>
      <w:bookmarkStart w:id="0" w:name="_GoBack"/>
      <w:bookmarkEnd w:id="0"/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实际参加考核人数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=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实际参加评定级别的人数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lang w:val="en-US" w:eastAsia="zh-CN"/>
        </w:rPr>
        <w:t>+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直接认定为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A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或</w:t>
      </w:r>
      <w:r>
        <w:rPr>
          <w:rStyle w:val="Strong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B</w:t>
      </w:r>
      <w:r>
        <w:rPr>
          <w:rStyle w:val="Strong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FF"/>
          <w:spacing w:val="0"/>
          <w:sz w:val="28"/>
          <w:szCs w:val="28"/>
        </w:rPr>
        <w:t>且不占学院名额的人数。</w:t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5:00Z</dcterms:created>
  <dc:creator>M720T</dc:creator>
  <dc:description/>
  <dc:language>en-US</dc:language>
  <cp:lastModifiedBy>白丽君</cp:lastModifiedBy>
  <dcterms:modified xsi:type="dcterms:W3CDTF">2023-09-12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A6D7B31654BCDAC35BC47A80A82F8</vt:lpwstr>
  </property>
  <property fmtid="{D5CDD505-2E9C-101B-9397-08002B2CF9AE}" pid="3" name="KSOProductBuildVer">
    <vt:lpwstr>2052-11.8.2.8276</vt:lpwstr>
  </property>
</Properties>
</file>