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浙江工商大学东方语言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eastAsia="zh-CN"/>
        </w:rPr>
        <w:t>与哲学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学院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研究生荣誉称号实施细则（暂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研究生荣誉称号评选办法（暂行）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浙商大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结合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际，特制定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细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荣誉称号的评选对象为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积极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内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、文体、社会实践及志愿服务活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超出基本学制规定的学习期限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五）在境外高校、科研机构、企业等交换留学、实习等期间违反所在单位规章制度或所在国（地区）法律法规者，及学院评审委员会认定的其他不符合申报条件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毕业研究生的评选对象为应届毕业生。校级优秀毕业研究生评选比例不超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当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届毕业研究生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省级优秀毕业研究生在校级优秀毕业研究生人选中评选，评选比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下拨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研究生荣誉评选委员会，由学院主要领导任主任委员，分管领导任副主任委员，研究生导师代表、研究生辅导员、研究生教学秘书、研究生代表任委员。学院研究生荣誉评选委员会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符合条件的研究生填写相应申请表，经导师推荐后向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学院研究生荣誉评选委员按照细则组织开展初评工作，确定初评推荐人选，并在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的公示，公示无异议后，将优秀研究生、优秀研究生干部、优秀毕业研究生推荐名单提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上级文件变化或研究生教育的实际需要，学校可对研究生荣誉称号的设置、评选人数比例等进行动态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学院将做相应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细则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工作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负责解释。 </w:t>
      </w:r>
    </w:p>
    <w:p>
      <w:pPr>
        <w:pStyle w:val="Style15"/>
        <w:spacing w:lineRule="auto" w:line="360" w:before="0" w:after="0"/>
        <w:ind w:firstLine="16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细则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布之日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施行。 </w:t>
      </w:r>
    </w:p>
    <w:p>
      <w:pPr>
        <w:pStyle w:val="Style15"/>
        <w:spacing w:lineRule="auto" w:line="360" w:before="0" w:after="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方语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哲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Ldblue">
    <w:name w:val="ldblue"/>
    <w:basedOn w:val="Style14"/>
    <w:qFormat/>
    <w:rPr/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1:00Z</dcterms:created>
  <dc:creator>微软用户</dc:creator>
  <dc:description/>
  <dc:language>en-US</dc:language>
  <cp:lastModifiedBy>dell</cp:lastModifiedBy>
  <cp:lastPrinted>2016-10-21T09:46:00Z</cp:lastPrinted>
  <dcterms:modified xsi:type="dcterms:W3CDTF">2021-11-16T06:18:23Z</dcterms:modified>
  <cp:revision>10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