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初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</w:t>
      </w:r>
      <w:r>
        <w:rPr>
          <w:rFonts w:cs="宋体"/>
          <w:b/>
          <w:color w:val="000000"/>
          <w:sz w:val="24"/>
          <w:u w:val="single"/>
          <w:lang w:val="en-US" w:eastAsia="zh-CN"/>
        </w:rPr>
        <w:t>讲师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  <w:lang w:eastAsia="zh-CN"/>
        </w:rPr>
        <w:t>☑</w:t>
      </w:r>
      <w:r>
        <w:rPr>
          <w:rFonts w:cs="宋体"/>
          <w:b/>
          <w:color w:val="000000"/>
          <w:sz w:val="24"/>
        </w:rPr>
        <w:t>（十级）</w:t>
      </w:r>
      <w:r>
        <w:rPr>
          <w:rFonts w:ascii="宋体" w:hAnsi="宋体" w:cs="宋体"/>
          <w:b/>
          <w:color w:val="000000"/>
          <w:sz w:val="24"/>
        </w:rPr>
        <w:t>□</w:t>
      </w:r>
      <w:r>
        <w:rPr>
          <w:rFonts w:cs="宋体"/>
          <w:b/>
          <w:color w:val="000000"/>
          <w:sz w:val="24"/>
        </w:rPr>
        <w:t>（十二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安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19850614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华东师范大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博士研究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中国哲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哲学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东方语言与哲学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20191230</w:t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19123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0201210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浙江工商大学东方语言与哲学学院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任教师</w:t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申请人入职近一年，已完成岗前培训，并通过培训考试。已参加青年助讲培训，按学校要求进行听课、辅导学生、参加答疑、作业批改等工作，适当承担了部分哲学系本科生的教学工作，如《中国哲学史原著选读》、《艺术哲学》等。自本学期开始，担任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  <w:lang w:val="en-US" w:eastAsia="zh-CN"/>
              </w:rPr>
              <w:t>级哲学</w:t>
            </w:r>
            <w:r>
              <w:rPr>
                <w:color w:val="000000"/>
                <w:sz w:val="24"/>
                <w:lang w:val="en-US" w:eastAsia="zh-CN"/>
              </w:rPr>
              <w:t>01</w:t>
            </w:r>
            <w:r>
              <w:rPr>
                <w:color w:val="000000"/>
                <w:sz w:val="24"/>
                <w:lang w:val="en-US" w:eastAsia="zh-CN"/>
              </w:rPr>
              <w:t>班的班主任工作，认真落实走访寝室、加强与学生交流等班主任职责。担任部分学生的新生导师，给学生以专业引导。</w:t>
            </w:r>
          </w:p>
          <w:p>
            <w:pPr>
              <w:pStyle w:val="Normal"/>
              <w:ind w:firstLine="48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入职一年以来，申请人积极开展科研工作，已申报一次浙江省哲学社会科学基金，未果，继续完善中，准备二次申报；预备申报国家社会科学基金项目，项目书的写作还在继续。申请人亦积极参加校内外的学术会议，如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月在上海举行的金岳霖诞辰</w:t>
            </w:r>
            <w:r>
              <w:rPr>
                <w:color w:val="000000"/>
                <w:sz w:val="24"/>
                <w:lang w:val="en-US" w:eastAsia="zh-CN"/>
              </w:rPr>
              <w:t>125</w:t>
            </w:r>
            <w:r>
              <w:rPr>
                <w:color w:val="000000"/>
                <w:sz w:val="24"/>
                <w:lang w:val="en-US" w:eastAsia="zh-CN"/>
              </w:rPr>
              <w:t>周年学术纪念会，撰写并汇报论文《金岳霖之“正觉的所与”是基础主义神话吗》；积极参与本院系学术活动的各项事宜，邀请一位教授来学院参加学术沙龙、一位教育部特聘“长江学者”来校举行百家百科讲座；参与筹办本年度哲学月活动，负责大量具体工作，并在中亚阳明研究院的内部交流会中，汇报《国内“阳明心学”近五年研究动态综述》。前述会议论文待刊，目前有在研论文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篇，另有拆分论文在公众号发布。</w:t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0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芭山夜雨</cp:lastModifiedBy>
  <cp:lastPrinted>2014-12-15T10:58:00Z</cp:lastPrinted>
  <dcterms:modified xsi:type="dcterms:W3CDTF">2020-12-07T07:44:16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