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/>
      </w:pPr>
      <w:r>
        <w:rPr>
          <w:rFonts w:cs="宋体;SimSun"/>
          <w:b/>
          <w:color w:val="000000"/>
          <w:sz w:val="24"/>
        </w:rPr>
        <w:t>申请聘任专业技术职务：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  </w:t>
      </w:r>
      <w:r>
        <w:rPr>
          <w:rFonts w:cs="宋体;SimSun"/>
          <w:b/>
          <w:color w:val="000000"/>
          <w:sz w:val="24"/>
          <w:u w:val="single"/>
        </w:rPr>
        <w:t>讲师</w:t>
      </w:r>
      <w:r>
        <w:rPr>
          <w:rFonts w:cs="宋体;SimSun" w:eastAsia="Times New Roman"/>
          <w:b/>
          <w:color w:val="000000"/>
          <w:sz w:val="24"/>
          <w:u w:val="single"/>
        </w:rPr>
        <w:t xml:space="preserve">        </w:t>
      </w:r>
      <w:r>
        <w:rPr>
          <w:rFonts w:eastAsia="Wingdings 2" w:cs="宋体;SimSun" w:ascii="Wingdings 2" w:hAnsi="Wingdings 2"/>
          <w:b/>
          <w:color w:val="000000"/>
          <w:sz w:val="24"/>
        </w:rPr>
        <w:t>R</w:t>
      </w:r>
      <w:r>
        <w:rPr>
          <w:rFonts w:cs="宋体;SimSun"/>
          <w:b/>
          <w:color w:val="000000"/>
          <w:sz w:val="24"/>
        </w:rPr>
        <w:t>（十级）</w:t>
      </w:r>
      <w:r>
        <w:rPr>
          <w:rFonts w:ascii="宋体;SimSun" w:hAnsi="宋体;SimSun" w:cs="宋体;SimSun"/>
          <w:b/>
          <w:color w:val="000000"/>
          <w:sz w:val="24"/>
        </w:rPr>
        <w:t>□</w:t>
      </w:r>
      <w:r>
        <w:rPr/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092"/>
        <w:gridCol w:w="1167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姬鲁冰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89.4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86741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对外经贸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硕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阿拉伯语语言文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阿拉伯语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方语言与哲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7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>9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均合格</w:t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13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7.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20.12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工商大学东语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拉伯语专任教师</w:t>
            </w:r>
          </w:p>
        </w:tc>
      </w:tr>
      <w:tr>
        <w:trPr>
          <w:trHeight w:val="13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.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017.8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建设银行山东省分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户经理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自入校工作以来，认真学习习近平新时代中国特色社会主义思想，严格遵守学校的各项规章制度，积极参加学校和学院组织的各项教学科研培训活动、会议等。尊敬领导，积极完成领导分配的任务。团结同事，主动承担学系教学、行政、外事工作。在教学方面，本人认真备课，严谨治教，不断学习新的教学理论，尝试各种教学方法，坚持为学生补课、辅导考试。积极参加各项教学比赛，</w:t>
            </w: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获首届“外指委杯”全国阿拉伯语金课大赛三等奖。科研方面，积极参加各类学术讲座，提高自己的科研能力，目前为对外经贸大学在读博士研究生。此外，本人积极参加社会服务活动，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协助第二届“中国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阿拉伯国家政党对话会”的外事接待工作，并收获好评。今后，本人将继续努力，以一名人民教师的要求来规范自己的言行，毫不松懈地培养自己的综合素质和能力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cp:keywords/>
  <dc:language>en-US</dc:language>
  <cp:lastModifiedBy>姬 鲁冰</cp:lastModifiedBy>
  <cp:lastPrinted>2014-12-15T10:58:00Z</cp:lastPrinted>
  <dcterms:modified xsi:type="dcterms:W3CDTF">2020-08-31T11:47:00Z</dcterms:modified>
  <cp:revision>8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