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关于拟将吴敏明同志转为中共正式党员的公示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专硕</w:t>
      </w:r>
      <w:r>
        <w:rPr>
          <w:rFonts w:ascii="仿宋" w:hAnsi="仿宋" w:cs="仿宋" w:eastAsia="仿宋"/>
          <w:sz w:val="28"/>
          <w:szCs w:val="28"/>
        </w:rPr>
        <w:t>党支部委员会研究，拟将吴敏明同志转为中共正式党员，现将有关情况予以公示。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兰大伟、蒋海阳，联系方式：</w:t>
      </w:r>
      <w:r>
        <w:rPr>
          <w:rFonts w:eastAsia="仿宋" w:cs="仿宋" w:ascii="仿宋" w:hAnsi="仿宋"/>
          <w:sz w:val="28"/>
          <w:szCs w:val="28"/>
        </w:rPr>
        <w:t>13858172518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723480155@qq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02"/>
        <w:gridCol w:w="1088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语学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级日语笔译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，经东语学院专硕党支部大会确定。</w:t>
            </w:r>
          </w:p>
        </w:tc>
      </w:tr>
      <w:tr>
        <w:trPr>
          <w:trHeight w:val="7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蒋海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语笔译 党龄：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共浙江工商大学东方语言与哲学学院委员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6300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0-11-29T10:01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