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东</w:t>
      </w:r>
      <w:r>
        <w:rPr>
          <w:b/>
          <w:sz w:val="36"/>
          <w:szCs w:val="36"/>
        </w:rPr>
        <w:t>语学院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级优秀毕业生信息采集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570"/>
        <w:gridCol w:w="1130"/>
        <w:gridCol w:w="2019"/>
        <w:gridCol w:w="1401"/>
        <w:gridCol w:w="19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获奖、获奖学金记录和获优秀荣誉称号分开写（自然分段），按照自我理解的重要性顺序从上到下排列，严格按照以下模板写获奖的时间、具体名称，以便于学院排版时格式能保持统一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连续三年获校综合一等奖学金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中石化专项奖学金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校社会工作优秀单项奖学金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十二届“挑战杯”中国移动全国大学生课外学术科技作品竞赛二等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浙江省第十二届“挑战杯”大学生课外学术科技作品竞赛一等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项目获浙江省“新苗人才计划”立项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三届“民生民意杯”浙江省统计调查方案设计大赛二等奖、最佳调研报告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二届“南康杯”浙江省统计调查方案设计大赛优胜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09</w:t>
            </w:r>
            <w:r>
              <w:rPr>
                <w:szCs w:val="21"/>
              </w:rPr>
              <w:t>年连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校“读书节”征文二等奖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苏宁</w:t>
            </w:r>
            <w:r>
              <w:rPr>
                <w:color w:val="000000"/>
              </w:rPr>
              <w:t>.</w:t>
            </w:r>
            <w:r>
              <w:rPr>
                <w:rFonts w:cs="宋体"/>
                <w:color w:val="000000"/>
              </w:rPr>
              <w:t>诺基亚</w:t>
            </w:r>
            <w:r>
              <w:rPr>
                <w:color w:val="000000"/>
              </w:rPr>
              <w:t>”</w:t>
            </w:r>
            <w:r>
              <w:rPr>
                <w:rFonts w:cs="宋体"/>
                <w:color w:val="000000"/>
              </w:rPr>
              <w:t>杯商业挑战赛亚军</w:t>
            </w:r>
            <w:r>
              <w:rPr>
                <w:rFonts w:cs="宋体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rFonts w:ascii="宋体" w:hAnsi="宋体" w:cs="宋体"/>
                <w:color w:val="000000"/>
              </w:rPr>
              <w:t>校“零度杯”</w:t>
            </w:r>
            <w:bookmarkStart w:id="0" w:name="OLE_LINK7"/>
            <w:bookmarkStart w:id="1" w:name="OLE_LINK6"/>
            <w:r>
              <w:rPr>
                <w:rFonts w:ascii="宋体" w:hAnsi="宋体" w:cs="宋体"/>
                <w:color w:val="000000"/>
              </w:rPr>
              <w:t>手工艺制作大赛</w:t>
            </w:r>
            <w:bookmarkEnd w:id="0"/>
            <w:bookmarkEnd w:id="1"/>
            <w:r>
              <w:rPr>
                <w:rFonts w:ascii="宋体" w:hAnsi="宋体" w:cs="宋体"/>
                <w:color w:val="000000"/>
              </w:rPr>
              <w:t>二等奖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连续三年获校“三好学生”称号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“社团优秀干事”称号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校“优秀团员”称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按照自我理解的重要性顺序从上到下排列，严格按照以下模板写获奖的时间、具体名称，以便于学院排版时格式能保持统一！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免试保送至浙江工商大学日语语言文学专业攻读硕士学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szCs w:val="21"/>
              </w:rPr>
              <w:t>（或考研被浙江工商大学日语语言文学专业录取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szCs w:val="21"/>
              </w:rPr>
              <w:t>（或被日本广岛大学日语语言文学专业录取为硕士研究生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曾担任学院学生会文艺部部长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至今任班级团支书，曾带领团支部在校“百团创优争当先锋”中立项，获“团支部风采大赛”评比一等奖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担任校学生会学术科技部副部长，负责校新生节系列之“新生中文演讲大赛”复赛和决赛；负责“陶朱杯”辩论赛外联项目组，累积邀请到校内外多达二三十位教授、副教授担任评委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担任班级宣传委员。</w:t>
            </w:r>
          </w:p>
        </w:tc>
      </w:tr>
      <w:tr>
        <w:trPr>
          <w:trHeight w:val="7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可写下本人大学四年的感悟，以及对母校、学院及学弟学妹的寄语，参考模板如下：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 大学，在忙碌中充实生活，在实践中体会生活。有目标地前进并坚持，相信最终会有收获！尽自己的全力，做最好的自己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当决定去做一件事时，就要全力以赴做到最好。希望学弟学妹能够超越我们，做得更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当决定出发，你已经战胜旅途中最大的障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坚定自己的理想，每天不断地为实现理想而努力，不要惧怕任何困难，每一次打击、每一次失败都要当做是一个强大自己的机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机遇永远留给有准备的人，毕业以后有出国的计划就要从大一开始准备起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了好好学习外，还应积极参加学生会，志愿者的活动，增加社会经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转眼间，大学四年生活快要结束了，回顾四年间的大学生活，充实快乐。有成功后的喜悦，有失败后的难过，有努力之后的不悔，有错失良机的悔过。经历了这么多，我觉得机会总是留给有所准备的人的，只要你付出了努力，不一定会有所期待的收获，但是你要不付出，就一定不会有收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亲爱的学弟学妹们，商大属于我们，同样也属于你们。生活不尽完美，但请你勇敢地走下去，每个人都是自己的幸福建筑师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我觉得有三句话很有道理：逆水行舟，不进则退。态度决定一切，细节决定成败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优秀成为一种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不为最先，不耻最后。成功的人不一定都是拥有天赋的人，但他一定是能够坚持到底，笑到最后的人。</w:t>
            </w:r>
          </w:p>
        </w:tc>
      </w:tr>
    </w:tbl>
    <w:p>
      <w:pPr>
        <w:pStyle w:val="Normal"/>
        <w:spacing w:lineRule="exact" w:line="440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东方</w:t>
      </w:r>
      <w:r>
        <w:rPr>
          <w:b/>
          <w:sz w:val="30"/>
          <w:szCs w:val="30"/>
        </w:rPr>
        <w:t>语言文化学院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月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4:00Z</dcterms:created>
  <dc:creator>admin</dc:creator>
  <dc:description/>
  <dc:language>en-US</dc:language>
  <cp:lastModifiedBy>dell</cp:lastModifiedBy>
  <dcterms:modified xsi:type="dcterms:W3CDTF">2016-04-27T06:01:35Z</dcterms:modified>
  <cp:revision>8</cp:revision>
  <dc:subject/>
  <dc:title>浙江工商大学           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