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给予在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五</w:t>
      </w:r>
      <w:r>
        <w:rPr>
          <w:rFonts w:ascii="宋体" w:hAnsi="宋体" w:cs="宋体"/>
          <w:bCs/>
          <w:color w:val="000000"/>
          <w:sz w:val="44"/>
          <w:szCs w:val="44"/>
        </w:rPr>
        <w:t>月份寝室卫生检查中表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优秀的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学生</w:t>
      </w:r>
      <w:r>
        <w:rPr>
          <w:rFonts w:ascii="宋体" w:hAnsi="宋体" w:cs="宋体"/>
          <w:bCs/>
          <w:color w:val="000000"/>
          <w:sz w:val="44"/>
          <w:szCs w:val="44"/>
        </w:rPr>
        <w:t>寝室通报表扬的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认真贯彻落实《中共浙江省委教育工作委员会、浙江省教育厅关于全面深化文明寝室创建要求的通知》（浙教工委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、学校《关于全面深化文明寝室创建工作的实施意见》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浙商大党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、学院《文明寝室创建实施方案（试行）》（东语学院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精神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生工作办公室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组织辅导员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会干部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对全院学生寝室卫生进行了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数次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全面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各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班级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寝室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能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积极响应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并配合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卫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工作，收到了良好的效果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份检查中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表现突出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的文明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寝室给予通报表扬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3#621  </w:t>
      </w:r>
      <w:bookmarkStart w:id="0" w:name="OLE_LINK1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3#607  23#609</w:t>
      </w:r>
      <w:bookmarkEnd w:id="0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bookmarkStart w:id="1" w:name="OLE_LINK2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23#612  23#613  23#616</w:t>
      </w:r>
      <w:bookmarkEnd w:id="1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9#425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7#6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04  6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#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401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615  </w:t>
      </w:r>
      <w:bookmarkStart w:id="2" w:name="OLE_LINK3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8#618  38#619</w:t>
      </w:r>
      <w:bookmarkEnd w:id="2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研究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#218  2#219  2#223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right="0" w:hanging="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希望受表彰的寝室珍惜荣誉，再接再厉，其他寝室能向受表扬的寝室学习，共创我院干净、舒适、文明的寝室环境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寝室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卫生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检查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 通报表扬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抄送：校党委学生工作部（学生处）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6-06-20T11:53:24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