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浙江工商大学日本语言文化学院</w:t>
      </w:r>
    </w:p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赴日留学申请表（研究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080"/>
        <w:gridCol w:w="720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修课程及学分：</w:t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0:00Z</dcterms:created>
  <dc:creator>微软用户</dc:creator>
  <dc:description/>
  <cp:keywords/>
  <dc:language>en-US</dc:language>
  <cp:lastModifiedBy>其他</cp:lastModifiedBy>
  <dcterms:modified xsi:type="dcterms:W3CDTF">2014-03-28T08:15:00Z</dcterms:modified>
  <cp:revision>4</cp:revision>
  <dc:subject/>
  <dc:title>浙江工商大学日本语言文化学院</dc:title>
</cp:coreProperties>
</file>