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东语学院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辅导员助理、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助管申请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99"/>
        <w:gridCol w:w="592"/>
        <w:gridCol w:w="716"/>
        <w:gridCol w:w="972"/>
        <w:gridCol w:w="240"/>
        <w:gridCol w:w="1257"/>
        <w:gridCol w:w="195"/>
        <w:gridCol w:w="1475"/>
      </w:tblGrid>
      <w:tr>
        <w:trPr>
          <w:trHeight w:val="34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    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   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级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   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   好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岗位志愿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志愿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志愿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是否服从调剂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是（ 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否（ 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</w:rPr>
              <w:t>助理经历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24"/>
                <w:lang w:eastAsia="zh-CN"/>
              </w:rPr>
              <w:t>范例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院新闻中心部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团委组织部干事</w:t>
            </w:r>
          </w:p>
        </w:tc>
      </w:tr>
      <w:tr>
        <w:trPr>
          <w:trHeight w:val="4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何特长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24"/>
                <w:lang w:eastAsia="zh-CN"/>
              </w:rPr>
              <w:t>范例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Office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24"/>
                <w:lang w:eastAsia="zh-CN"/>
              </w:rPr>
              <w:t>范例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FF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课外时间充裕，性格沉稳，做事谨慎认真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在本科期间，我在团委参与过一些活动以及晚会，有较好的协调沟通能力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想通过助理工作进一步锻炼自身的工作能力，这对以后的走上工作岗位也会是一个很好的经验，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同时能够减轻家庭的经济负担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0:00Z</dcterms:created>
  <dc:creator>User</dc:creator>
  <dc:description/>
  <dc:language>en-US</dc:language>
  <cp:lastModifiedBy>WPS_1545214510</cp:lastModifiedBy>
  <dcterms:modified xsi:type="dcterms:W3CDTF">2024-10-08T07:25:59Z</dcterms:modified>
  <cp:revision>4</cp:revision>
  <dc:subject/>
  <dc:title>日语学院学生工作办公室学生工作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0C37F21E646909E608A3B3C04D62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