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东方语言文化学院</w:t>
      </w:r>
    </w:p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申请表（本科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328"/>
        <w:gridCol w:w="472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拉伯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申请学校：</w:t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填表日期：    年  月  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内担保人意见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14:00Z</dcterms:created>
  <dc:creator>其他</dc:creator>
  <dc:description/>
  <cp:keywords/>
  <dc:language>en-US</dc:language>
  <cp:lastModifiedBy>Microsoft</cp:lastModifiedBy>
  <dcterms:modified xsi:type="dcterms:W3CDTF">2018-03-05T05:19:00Z</dcterms:modified>
  <cp:revision>15</cp:revision>
  <dc:subject/>
  <dc:title>浙江工商大学日本语言文化学院派遣赴日交换留学申请表</dc:title>
</cp:coreProperties>
</file>