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</w:t>
      </w:r>
      <w:r>
        <w:rPr>
          <w:rFonts w:cs="宋体"/>
          <w:b/>
          <w:color w:val="000000"/>
          <w:sz w:val="24"/>
          <w:u w:val="single"/>
          <w:lang w:eastAsia="zh-CN"/>
        </w:rPr>
        <w:t>讲师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 </w:t>
      </w:r>
      <w:r>
        <w:rPr>
          <w:rFonts w:eastAsia="Wingdings 2" w:cs="宋体" w:ascii="Wingdings 2" w:hAnsi="Wingdings 2"/>
          <w:b/>
          <w:color w:val="000000"/>
          <w:sz w:val="24"/>
        </w:rPr>
        <w:t>R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696"/>
        <w:gridCol w:w="924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梁盼盼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990.8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drawing>
                <wp:inline distT="0" distB="0" distL="0" distR="0">
                  <wp:extent cx="1017270" cy="1463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北京第二外国语学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群众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阿拉伯语语言文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阿拉伯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东方语言与哲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017.6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近三年考核均合格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17.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020.6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浙江工商大学东方语言与哲学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阿拉伯语专任教师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本人在三年的工作时间中，不断学习，在学院各位领导与老师的帮助下，不断进步，体会到了教师这份职业的伟大与不易。作为一名年轻的教师，深知未来道阻且长，我会继续努力，提高自己的教学业务能力。此外，在科研方面也会不停学习，实现自己的价值。本人会积极参加学院各项工作与活动，在东语学院这个温暖的大家庭做出自己的一份力量。未来我会不断摸索，不断学习，不断进步，争取无愧“大学教师”这一称号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0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大龟</cp:lastModifiedBy>
  <cp:lastPrinted>2014-12-15T10:58:00Z</cp:lastPrinted>
  <dcterms:modified xsi:type="dcterms:W3CDTF">2020-06-09T06:09:59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